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580"/>
        <w:gridCol w:w="2880"/>
        <w:gridCol w:w="333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2.1 objectives by completing the tes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y your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me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ch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of grammar concep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rrection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de by side verb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oose grammar concept for review presen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come an “expert” on one grammar concept that will be on the final so I can teach it to other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 for the fin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take notes during a power point presentation of the grammar concepts that will be on the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make a presentation on one of the grammar concepts that will be on the final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 HOMEWORK:</w:t>
            </w:r>
          </w:p>
          <w:p>
            <w:pPr>
              <w:pStyle w:val="Normal"/>
              <w:rPr/>
            </w:pPr>
            <w:r>
              <w:rPr/>
              <w:t xml:space="preserve">Students create presentation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point presentation and accompanying workshee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s for proje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se presentations as necessa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the grammar concepts that will be on the final by doing the activities my classmates have create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Vote for the hardest grammar concept that will be on the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present grammar concepts via their chosen method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the activities that their classmates have prepared for the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corrected activities home to study for the fina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ristmas car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ristmas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hoot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ra credit ques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Present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Christmas carols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Christmas video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eview Kahoot!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Extra credit question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December 8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teenagers in Franc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similarities and differences between French and American teenagers?  How to I form questions to find out about French teenagers?</w:t>
    </w:r>
  </w:p>
  <w:p>
    <w:pPr>
      <w:pStyle w:val="Header"/>
      <w:rPr/>
    </w:pPr>
    <w:r>
      <w:rPr>
        <w:b/>
        <w:i/>
        <w:sz w:val="20"/>
      </w:rPr>
      <w:t>Upcoming test and quizzes: Chapter 2.1 test Tuesday, 12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0:00Z</dcterms:created>
  <dc:creator>HISD</dc:creator>
  <dc:description/>
  <cp:keywords/>
  <dc:language>en-US</dc:language>
  <cp:lastModifiedBy>Justiss, Jennifer C</cp:lastModifiedBy>
  <cp:lastPrinted>2014-12-05T13:40:00Z</cp:lastPrinted>
  <dcterms:modified xsi:type="dcterms:W3CDTF">2014-12-05T19:48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